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RIP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handler is a utility that intercepts FatalExit messag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ing version of Windows and displays them on a debugg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thing as OX.SYS will do for you.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also allow you to answer the "Abort, Break or Ign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n protected mode. This cannot ox.sys current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save you some time avoiding a reboot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ignore more or less harmles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does not limit itself to FatalExits, it will intercep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bugString issued by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only work in protected mode, so you definite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x.sys for real mod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displaying the FatalExits the utility will also tr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de with a readable text string. So instead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alExit code =  0x0007"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alExit code =  Window handle not valid." which is somewhat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will work in three different hardware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raphics card+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8514/a+VGA          (Currently limited to 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Graphics car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alternative the FatalExits are redirected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re Windows run. The second alternative is probably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 but will work with any card that can coexist with a VGA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ything els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the setup is done by editing the winrip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of installing this is to specify "load=winrip" in WIN.IN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logo string upon installation. Note that it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appropriate hardware, so you have every chance of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ual disclaimers about functionality but 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r some time now. (Tested mostly on Compaqs and a few PS/2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IP Handler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so catch UAEs (General Protection Faults or Trap 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ame kind of stack dump as a normal RIP does. It will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same three choices "Abort, Break or Ignore?". The main purp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to display a stack trace in order to simplify trac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, instead of simply receiving the UAE message box. In addi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ctually allows you to ignore a GP fault although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ince all sorts of weird things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urrently only supported in 386 Enhanced Mode. Standard mod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trickier than I thought (In theory it should be the same a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, bu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lemented in the way that WinRIP skips the offending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ries the next one. This may result in numerous GP faults. On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letting WinRIP handle the UAEs is that there is currently n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erminate the app, either you ignore the UAE or abort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I'll try to fix that in a subsequ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IP Handler,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d that would cause FatalExit = 0x506 to show up as a GP faul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 was generating the GP fault inside the RIP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d that prevented a Windows real mode session to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IP is loaded even in real mode but is inactive. Optionall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load in real mode, but that will produce an '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' from pro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also instruct WinRIP to interpret 'Break' as 'k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 thus allowing you to get rid of the current app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Windows (either on a RIP or a UAE). This is configur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rip.ini file. Removes restriction i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IP Handler,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would in low memory situations cause WinRIP to lo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atalExits. This did only happen if you also ran cvw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IP Handler,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GP trap handling in standard mode. Also added the RIP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tring so you will see both the string and the actual c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P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Thun, Prosoftia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a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331,25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